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start for Stowit Version 5.5 Database Generator with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substitute from the manual, but advanc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list of help to get a quick start in Stow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=     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=     Return to previous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= From the Main/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files to your hard disk, and run STOW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File 1. (you get fou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ceed to "Add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tructure your file by answering question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 to the Main Menu and selec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nter data for a recor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scape to the Main Menu, and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orting and Printing is done from this Rec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elect the record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earches are done from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